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干部外出报告单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934"/>
        <w:gridCol w:w="1011"/>
        <w:gridCol w:w="1898"/>
        <w:gridCol w:w="809"/>
        <w:gridCol w:w="2107"/>
      </w:tblGrid>
      <w:tr>
        <w:trPr>
          <w:trHeight w:val="128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职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地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时间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至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25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由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分管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领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意见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部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意见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ind w:firstLine="8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211" w:footer="124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07:00Z</dcterms:created>
  <dc:creator>A</dc:creator>
  <dc:description/>
  <cp:keywords/>
  <dc:language>en-US</dc:language>
  <cp:lastModifiedBy>A</cp:lastModifiedBy>
  <cp:lastPrinted>2013-03-04T11:08:00Z</cp:lastPrinted>
  <dcterms:modified xsi:type="dcterms:W3CDTF">2013-05-09T01:38:00Z</dcterms:modified>
  <cp:revision>4</cp:revision>
  <dc:subject/>
  <dc:title>中共乐山市委组织部（通知）</dc:title>
</cp:coreProperties>
</file>