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52"/>
          <w:szCs w:val="52"/>
        </w:rPr>
        <w:t>干部休假报告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98"/>
        <w:gridCol w:w="1011"/>
        <w:gridCol w:w="1898"/>
        <w:gridCol w:w="809"/>
        <w:gridCol w:w="2107"/>
      </w:tblGrid>
      <w:tr>
        <w:trPr>
          <w:trHeight w:val="169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137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休假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时间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至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（共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天）</w:t>
            </w:r>
          </w:p>
        </w:tc>
      </w:tr>
      <w:tr>
        <w:trPr>
          <w:trHeight w:val="255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休假期间科室值班人员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258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分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意见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  <w:tr>
        <w:trPr>
          <w:trHeight w:val="29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长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见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eastAsia="黑体;SimHei" w:ascii="黑体;SimHei" w:hAnsi="黑体;SimHei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ind w:firstLine="8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40:00Z</dcterms:created>
  <dc:creator>A</dc:creator>
  <dc:description/>
  <cp:keywords/>
  <dc:language>en-US</dc:language>
  <cp:lastModifiedBy>A</cp:lastModifiedBy>
  <cp:lastPrinted>2013-07-30T09:45:00Z</cp:lastPrinted>
  <dcterms:modified xsi:type="dcterms:W3CDTF">2013-07-30T01:46:00Z</dcterms:modified>
  <cp:revision>21</cp:revision>
  <dc:subject/>
  <dc:title>中共乐山市委组织部（通知）</dc:title>
</cp:coreProperties>
</file>